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>ӘЛ-ФАРАБИ  АТЫНДАҒЫ ҚАЗАҚ ҰЛТТЫҚ УНИВЕРСИТЕ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val="kk-KZ"/>
        </w:rPr>
        <w:t>ФИЛОСОФИЯ  ЖӘНЕ  САЯСАТТАНУ 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ПЕДАГОГИКА ЖӘНЕ БІЛІМ БЕРУ МЕНЕДЖМЕНТІ 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>БЕКІТІЛДІ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>Факультет  Декан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_________________Б.Б.Мейірбае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PVsh 52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оғарғы мектеп педагогикас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05203-Географ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05209-Геоэкология және табиғатты пайдалануды басқар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05211-Эколог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11101-Туризм», «7M07119-Ғарыштық техника және технологиялар», «7M02208-Дүниежүзі тарихы (Ла Сапиенца)», «7M05405-Механика және энергетика», «7M07118-Робототехникалық жүйелер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«7M05404-Механика» «7M04212-Теңіз және энергетикалық құқық», «7M03205-Архивтану, құжаттану және құжаттаманы басқаруды қамтамасыз ету», «7M10102-Қоғамдық денсаулық сақтау», «7M04218-Құқықтану» </w:t>
      </w: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білім беру бағдарламас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–курс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-семестр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-кредит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маты- 20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hd w:fill="FFFFFF" w:val="clear"/>
          <w:lang w:val="kk-KZ"/>
        </w:rPr>
      </w:pPr>
      <w:r>
        <w:rPr>
          <w:rFonts w:cs="Times New Roman" w:ascii="Times New Roman" w:hAnsi="Times New Roman"/>
          <w:b/>
          <w:shd w:fill="FFFFFF" w:val="clear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hd w:fill="FFFFFF" w:val="clear"/>
          <w:lang w:val="kk-KZ"/>
        </w:rPr>
      </w:pPr>
      <w:r>
        <w:rPr>
          <w:rFonts w:cs="Times New Roman" w:ascii="Times New Roman" w:hAnsi="Times New Roman"/>
          <w:b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05203-Географ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05209-Геоэкология және табиғатты пайдалануды басқар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05211-Эколог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11101-Туризм», «7M07119-Ғарыштық техника және технологиялар», «7M02208-Дүниежүзі тарихы (Ла Сапиенца)», «7M05405-Механика және энергетика», «7M07118-Робототехникалық жүйелер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«7M05404-Механика» «7M04212-Теңіз және энергетикалық құқық», «7M03205-Архивтану, құжаттану және құжаттаманы басқаруды қамтамасыз ету», «7M10102-Қоғамдық денсаулық сақтау», «7M04218-Құқықтан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лім беру бағдарламасы негізінде оқу жоспары мен оқу-әдістемелік кешені құрастырылды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ытушы  Қырғызхан Гүлбаршын Азисқызы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октор PhD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қу-әдістемелік кешен «Педагогика және білім беру менеджменті» кафедрасының отырысында қаралд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афедра меңгерушісі_____________ Н.С.Алгожаев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tabs>
          <w:tab w:val="clear" w:pos="708"/>
          <w:tab w:val="left" w:pos="3497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ab/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Алғы сөз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Курстың мазмұны:</w:t>
      </w:r>
      <w:r>
        <w:rPr>
          <w:rFonts w:eastAsia="Times New Roman"/>
          <w:sz w:val="28"/>
          <w:szCs w:val="28"/>
          <w:lang w:val="kk-KZ" w:eastAsia="ru-RU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Жоғары мектеп педагогикасы» пәні ғылыми-педагогикалық қызметті табысты іске асыру үшін әртүрлі мамандықтағы магистранттарды даярлауды қамтамасыз етуге арналған. Осы курстың мазмұнын игеру болашақ мамандардың оқытушылық қызмет процедурасына дәстүрлі және заманауи ғылыми-теориялық тәсілдерді, оны тұтас педагогикалық процесте жүзеге асыру тетіктерін игеруіне, болашақ мамандардың кәсіби педагогикалық қызмет туралы тұтас түсініктерін қалыптастыруға ықпал етеді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shd w:fill="FFFFFF" w:val="clear"/>
          <w:lang w:val="kk-KZ"/>
        </w:rPr>
      </w:pPr>
      <w:r>
        <w:rPr>
          <w:rFonts w:cs="Calibri" w:ascii="Times New Roman" w:hAnsi="Times New Roman"/>
          <w:b/>
          <w:sz w:val="28"/>
          <w:szCs w:val="28"/>
          <w:shd w:fill="FFFFFF" w:val="clear"/>
          <w:lang w:val="kk-KZ"/>
        </w:rPr>
        <w:t>Курстың мақсаты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Calibri"/>
          <w:sz w:val="28"/>
          <w:szCs w:val="28"/>
          <w:shd w:fill="FFFFFF" w:val="clear"/>
          <w:lang w:val="kk-KZ"/>
        </w:rPr>
      </w:pPr>
      <w:r>
        <w:rPr>
          <w:rFonts w:cs="Calibri" w:ascii="Times New Roman" w:hAnsi="Times New Roman"/>
          <w:sz w:val="28"/>
          <w:szCs w:val="28"/>
          <w:shd w:fill="FFFFFF" w:val="clear"/>
          <w:lang w:val="kk-KZ"/>
        </w:rPr>
        <w:t>магистранттарды кәсіби даярлығын күшейтуге ықпал ететін теориялық білімдерін  және практикалық дағдылармен қамтамасыз ет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Курстың міндеттері: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 ЖОО-ның тұтас педагогикалық процесін ұйымдастырудың мазмұнын, принциптерін, ерекшеліктерін түсіну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- оқыту мен тәрбиелеудің теориялары мен негізгі тұжырымдамаларын талдау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жоғары мектепте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 нормативтік-әдістемелік құжаттарды игеру, жоғары мектеп педагогикасы бойынша психологиялық-педагогикалық және әдістемелік әдебиеттерді зерделеу негізінде курстың ғылыми мәселелерін шешу динамикасын талдау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 ЖОО-да біртұтас педагогикалық процесті ұйымдастыруда кәсіби білім мен дағдыларды қолдану саласындағы құзыреттерді меңгеру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- ЖОО-да инновациялық білім беру технологияларын қолдана білу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ЖОО-да тәрбие жұмысын ұйымдастыру және куратор-эдвайзер қызметтерін  орында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Күтілетін нәтижелер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РО-1.   Заманауи жоғары кәсіби білім берудің даму сатыларын, әдіснамалық деңгейлерін білу; Қазақстанда жоғары кәсіби білім берудің жүйесіне талдау жасай білу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РО-2.   Жоғары мектеп оқытушысының кәсіби-педагогикалық мәдениеті мен құзыреттілігі негіздерін игеру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РО-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Білім берудің TLA-стратегиясын, ЖОО-да кредиттік жүйе бойынша студенттердің өзіндік жұмысын ұйымдастыру; заманауи дидактикалық принциптер мен талдау технологиясын, білім беру мен тәрбиелеудің технологиясын талда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РО-4. Блум таксономиясы бойынша құзыреттілікті бағалау;  жоғары мектепте дәстүрлі және инновациялық әдістер мен білім беруді ұйымдастырудың жаңа технологияларын қолдан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РО-5. ЖОО-да білім беру процесінде студенттер мен оқытушылар арасындағы коммуникативті қарым-қатынас технологиясын бағала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ререквизи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 тарихы және философия.  Педагогикалық тәжірибе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Постреквизиты: </w:t>
      </w:r>
      <w:r>
        <w:rPr>
          <w:rFonts w:cs="Times New Roman" w:ascii="Times New Roman" w:hAnsi="Times New Roman"/>
          <w:sz w:val="28"/>
          <w:szCs w:val="28"/>
          <w:lang w:val="kk-KZ"/>
        </w:rPr>
        <w:t>Жоғары мектеп педагогика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41:00Z</dcterms:created>
  <dc:creator>User</dc:creator>
  <dc:description/>
  <cp:keywords/>
  <dc:language>en-US</dc:language>
  <cp:lastModifiedBy>Admin</cp:lastModifiedBy>
  <dcterms:modified xsi:type="dcterms:W3CDTF">2023-09-17T17:08:00Z</dcterms:modified>
  <cp:revision>3</cp:revision>
  <dc:subject/>
  <dc:title/>
</cp:coreProperties>
</file>